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color w:val="000000"/>
          <w:sz w:val="24"/>
          <w:szCs w:val="24"/>
          <w:lang w:eastAsia="en-US" w:bidi="ar-JO"/>
        </w:rPr>
      </w:pPr>
      <w:r>
        <w:rPr>
          <w:b/>
          <w:bCs/>
          <w:color w:val="000000"/>
          <w:sz w:val="24"/>
          <w:szCs w:val="24"/>
          <w:lang w:eastAsia="en-US" w:bidi="ar-JO"/>
        </w:rPr>
        <w:t>Data: 13.12.2024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1343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 w:before="12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DOPO OGNI DIFFICOLTÀ C'È UNA FACILITÀ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norevoli Musulmani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Siamo nei giorni in cui il Messaggero di Allah (pbsl) e i suoi nobili compagni iniziarono i preparativi per la conquista della Mecca. Venite ed insieme, in questo sermone del Venerdì, ricordiamo nuovamente la conquista della Mecca, che contiene numerose lezioni e saggezze. Riflettiamo ancora una volta su ciò che accadde quel giorno. </w:t>
      </w:r>
      <w:r>
        <w:rPr>
          <w:color w:val="000000"/>
          <w:sz w:val="23"/>
          <w:szCs w:val="23"/>
        </w:rPr>
        <w:t>Cerchiamo di trarre quelle lezioni che possono contribuire positivimante nelle nostre vite.</w:t>
      </w:r>
    </w:p>
    <w:p>
      <w:pPr>
        <w:pStyle w:val="Normal"/>
        <w:spacing w:lineRule="auto" w:line="244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Era l’ottavo anno dell’Egira. Il nostro Profeta (pbs) e i suoi nobili compagni, i quali erano stati costretti a separarsi dalla loro patria, si avviarono verso la Mecca, per riconciliarsi e purificarla dai falsi dèi. Dopo i preparativi per la conquista, l’esercito islamico entrò nella Mecca. Il nostro Amato Profeta (pbs), con grande umiltà, lodò il suo Signore e si diresse verso la Ka’bah; fece il tawaf attorno alla Casa di Allah e pregò due rak’ah di preghiera. Poi salì sulle scale della Ka’bah e disse: </w:t>
      </w:r>
      <w:r>
        <w:rPr>
          <w:b/>
          <w:sz w:val="23"/>
          <w:szCs w:val="23"/>
        </w:rPr>
        <w:t>“La lode appartiene ad Allah, che ha adempiuto la Sua promessa di conquistare La Mecca, ha aiutato il Suo servo e ha sconfitto da solo gli eserciti nemici</w:t>
      </w:r>
      <w:r>
        <w:rPr>
          <w:b/>
          <w:color w:val="000000"/>
          <w:sz w:val="23"/>
          <w:szCs w:val="23"/>
        </w:rPr>
        <w:t>.”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2"/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tanto,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l popolo della Mecca si era radunato attorno alla Ka’bah, aspettando con ansia e paura la decisione che l’Inviato di Allah (pbs) avrebbe preso su di loro. Il Messaggero della Misericordia (pbs), si rivolse con compassione e misericordia alla folla che lo stava aspettando, nel seguente modo: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“</w:t>
      </w:r>
      <w:r>
        <w:rPr>
          <w:b/>
          <w:sz w:val="23"/>
          <w:szCs w:val="23"/>
        </w:rPr>
        <w:t>Proprio come il Profeta Yusuf, anch’io a voi,</w:t>
      </w:r>
      <w:r>
        <w:rPr>
          <w:b/>
          <w:color w:val="000000"/>
          <w:sz w:val="23"/>
          <w:szCs w:val="23"/>
        </w:rPr>
        <w:t xml:space="preserve"> vi dico                                                        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لَا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تَثْر۪يب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عَلَيْكُم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ْيَوْمَۜ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يَغْفِر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لّٰه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لَكُمْۘ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وَهُو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َرْحَم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رَّاحِم۪ينَ</w:t>
      </w:r>
      <w:r>
        <w:rPr>
          <w:b/>
          <w:b/>
          <w:color w:val="000000"/>
          <w:sz w:val="23"/>
          <w:sz w:val="23"/>
          <w:szCs w:val="23"/>
        </w:rPr>
        <w:t xml:space="preserve">  ‘</w:t>
      </w:r>
      <w:r>
        <w:rPr>
          <w:b/>
          <w:color w:val="000000"/>
          <w:sz w:val="23"/>
          <w:szCs w:val="23"/>
        </w:rPr>
        <w:t>Oggi non subirete nessun rimprovero! Che Allah vi perdoni, Egli è il piú misericordioso dei misericordiosi. Potete andare, siete tutti liberi”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3"/>
      </w:r>
    </w:p>
    <w:p>
      <w:pPr>
        <w:pStyle w:val="Normal"/>
        <w:spacing w:lineRule="auto" w:line="244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La conquista della Mecca ci insegna che dopo ogni difficoltà c’è una facilità, dopo ogni angoscia c’è sollievo e dopo ogni tristezza arriva una gioia. Infatti, il nostro Altissimo Signore ci insegna nella sura Inshirah,             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اِنّ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مَع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الْعُسْرِ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يُسْراًۜ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3"/>
          <w:szCs w:val="23"/>
          <w:rtl w:val="true"/>
          <w:lang w:bidi="ar-AE"/>
        </w:rPr>
        <w:t>.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فَاِنّ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مَع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ْعُسْرِ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يُسْراًۙ</w:t>
      </w:r>
      <w:r>
        <w:rPr>
          <w:bCs/>
          <w:color w:val="0000FF"/>
          <w:sz w:val="23"/>
          <w:sz w:val="23"/>
          <w:szCs w:val="23"/>
          <w:lang w:bidi="ar-AE"/>
        </w:rPr>
        <w:t xml:space="preserve"> </w:t>
      </w:r>
      <w:r>
        <w:rPr>
          <w:b/>
          <w:b/>
          <w:color w:val="000000"/>
          <w:sz w:val="23"/>
          <w:sz w:val="23"/>
          <w:szCs w:val="23"/>
        </w:rPr>
        <w:t>“</w:t>
      </w:r>
      <w:r>
        <w:rPr>
          <w:b/>
          <w:color w:val="000000"/>
          <w:sz w:val="23"/>
          <w:szCs w:val="23"/>
        </w:rPr>
        <w:t>In verità per ogni difficoltà c’è una facilità. Si, per ogni difficoltà c’è una facilità.”</w:t>
      </w:r>
      <w:r>
        <w:rPr>
          <w:rStyle w:val="SonnotKarakterleri"/>
          <w:rStyle w:val="EndnoteAnchor"/>
          <w:b/>
          <w:color w:val="000000"/>
          <w:sz w:val="23"/>
          <w:szCs w:val="23"/>
        </w:rPr>
        <w:endnoteReference w:id="4"/>
      </w:r>
      <w:r>
        <w:rPr>
          <w:sz w:val="23"/>
          <w:szCs w:val="23"/>
        </w:rPr>
        <w:t xml:space="preserve"> La conquista della Mecca ci annuncia che la verità trionferà sempre sulla falsità, la giustizia sulla tirannia, e la bontà sul male. Ci insegna quanto sia importante e necessario conquistare i cuori, prima dei territori. Ci ricorda che, nel momento della sconfitta, non dobbiamo mai perdere la speranza nell’aiuto di Allah e nel momento della vittoria, dobbiamo sempre basarci sulla giustizia, misericordia e sull’equità.</w:t>
      </w:r>
    </w:p>
    <w:p>
      <w:pPr>
        <w:pStyle w:val="Gvde"/>
        <w:bidi w:val="0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rFonts w:eastAsia="Calibri" w:cs="Shaikh Hamdullah Mushaf"/>
          <w:bCs/>
          <w:color w:val="0000FF"/>
          <w:kern w:val="2"/>
          <w:sz w:val="23"/>
          <w:szCs w:val="23"/>
          <w:lang w:eastAsia="en-US"/>
        </w:rPr>
      </w:pPr>
      <w:r>
        <w:rPr>
          <w:color w:val="000000"/>
          <w:sz w:val="23"/>
          <w:szCs w:val="23"/>
        </w:rPr>
        <w:t xml:space="preserve">La storia ci ha mostrato che la crudeltà non è mai stata eterna e mai lo sarà. Nel corso della storia, gli oppressori non hanno mai raggiunto i loro infami obiettivi e mai li raggiungeranno. La promessa del nostro Onnipotente Signore,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وَاللّٰه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مُتِمّ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نُورِه۪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وَلَوْ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كَرِه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ْكَافِرُونَ</w:t>
      </w:r>
      <w:r>
        <w:rPr>
          <w:rFonts w:eastAsia="Calibri"/>
          <w:b/>
          <w:b/>
          <w:bCs/>
          <w:color w:val="000000"/>
          <w:sz w:val="23"/>
          <w:sz w:val="23"/>
          <w:szCs w:val="23"/>
          <w:lang w:eastAsia="en-US"/>
        </w:rPr>
        <w:t xml:space="preserve"> “</w:t>
      </w:r>
      <w:r>
        <w:rPr>
          <w:rFonts w:eastAsia="Calibri"/>
          <w:b/>
          <w:bCs/>
          <w:color w:val="000000"/>
          <w:sz w:val="23"/>
          <w:szCs w:val="23"/>
          <w:shd w:fill="FFFFFF" w:val="clear"/>
          <w:lang w:eastAsia="en-US"/>
        </w:rPr>
        <w:t>Allah completerà la Sua luce a dispetto dei miscredenti.”</w:t>
      </w:r>
      <w:r>
        <w:rPr>
          <w:rStyle w:val="EndnoteAnchor"/>
          <w:rFonts w:eastAsia="Calibri"/>
          <w:b/>
          <w:bCs/>
          <w:color w:val="000000"/>
          <w:sz w:val="23"/>
          <w:szCs w:val="23"/>
          <w:shd w:fill="FFFFFF" w:val="clear"/>
          <w:vertAlign w:val="superscript"/>
          <w:lang w:eastAsia="en-US"/>
        </w:rPr>
        <w:endnoteReference w:id="5"/>
      </w:r>
      <w:r>
        <w:rPr>
          <w:rFonts w:eastAsia="Calibri"/>
          <w:b/>
          <w:bCs/>
          <w:color w:val="000000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 xml:space="preserve">si realizzerà sicuramente. </w:t>
      </w:r>
      <w:r>
        <w:rPr>
          <w:color w:val="000000"/>
          <w:sz w:val="23"/>
          <w:szCs w:val="23"/>
        </w:rPr>
        <w:t xml:space="preserve">La fine di chi cerca di prosperare con l’oppressione è sempre stata disastrosa e lo sarà anche in futuro. Coloro che aiutano l’oppressione e sostengono gli oppressori non sfuggiranno mai all’ira di Allah, proprio come gli oppressori stessi. Le invocazioni degli oppressi non sono mai rimaste senza risposta, e mai lo saranno. L’avvertimento del nostro Profeta (pbsl) su questo argomento è molto chiaro:                                             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ِتَّقِ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دَعْوَة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ْمَظْلُومِ،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فَإِنَّهُ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لَيْس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بَيْنَهُ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وَبَيْن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ٰه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حِجَابٌ</w:t>
      </w:r>
      <w:r>
        <w:rPr>
          <w:b/>
          <w:b/>
          <w:i/>
          <w:i/>
          <w:color w:val="000000"/>
          <w:sz w:val="23"/>
          <w:sz w:val="23"/>
          <w:szCs w:val="23"/>
          <w:lang w:eastAsia="en-US"/>
        </w:rPr>
        <w:t>“</w:t>
      </w:r>
      <w:r>
        <w:rPr>
          <w:rStyle w:val="Emphasis"/>
          <w:b/>
          <w:i w:val="false"/>
          <w:color w:val="000000"/>
          <w:sz w:val="23"/>
          <w:szCs w:val="23"/>
          <w:shd w:fill="FFFFFF" w:val="clear"/>
        </w:rPr>
        <w:t>Evita la maledizione degli oppressi. Perché non c’è alcuna cortina tra lui e Allah.”</w:t>
      </w:r>
      <w:r>
        <w:rPr>
          <w:rStyle w:val="EndnoteAnchor"/>
          <w:rFonts w:eastAsia="Calibri"/>
          <w:b/>
          <w:color w:val="000000"/>
          <w:sz w:val="23"/>
          <w:szCs w:val="23"/>
          <w:vertAlign w:val="superscript"/>
          <w:lang w:eastAsia="en-US"/>
        </w:rPr>
        <w:endnoteReference w:id="6"/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color w:val="000000"/>
          <w:sz w:val="23"/>
          <w:szCs w:val="23"/>
        </w:rPr>
        <w:t>Ovunque nel mondo, continuiamo a stare dalla parte degli oppressi senza guardare la loro religione, razza o colore. Come durante la conquista della Mecca, uniamoci sotto la guida del Corano e della Sunna. Manteniamo viva le nostre speranze per il futuro rispettando i principi e la morale della fratellanza. Restiamo vigili contro coloro che cercano di seminare discordia e corruzione tra di noi.</w:t>
      </w:r>
    </w:p>
    <w:p>
      <w:pPr>
        <w:pStyle w:val="Gvde"/>
        <w:bidi w:val="0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color w:val="000000"/>
          <w:sz w:val="23"/>
          <w:szCs w:val="23"/>
        </w:rPr>
        <w:t>Così come ha concesso ai nostri antenati la grazia di proteggere gli oppressi dall’Andalusia ai Balcani, dalla Crimea al Caucaso, dall’Asia all’Africa, ringraziamo infinitamente Allah l’Onnipotente per aver concesso anche a noi, loro discendenti, di seguire lo stesso cammino e ottenere le preghiere degli oppressi. Chiedo al Signore Onnipotente di concedere successo ai nostri fratelli che lottano per la giustizia e la verità contro i tiranni, che si impegnano affinché il bene prevalga sulla terra e che lavorano affinché tutti possano vivere con dignità, sicurezza e libertà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  <w:sz w:val="23"/>
          <w:szCs w:val="23"/>
        </w:rPr>
        <w:t xml:space="preserve">Concludo il mio sermone con il significato della sura An-Nasr: </w:t>
      </w:r>
      <w:r>
        <w:rPr>
          <w:b/>
          <w:color w:val="000000"/>
          <w:sz w:val="23"/>
          <w:szCs w:val="23"/>
        </w:rPr>
        <w:t>“Quando verrà l’ausilio di Allah e la vittoria e vedi la gente entrare in massa nella religione di Allah; glorifica il tuo Signore lodandoLo e chiedigli perdono: in verità Egli è Colui Che accetta il pentimento.”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7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Ibn Mace, Diyat, 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Yusuf, 12/92; Vakidi, Megazi, II, 835;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Beyhaki, es-Sunenu’l-kubra, IX, 19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İnshirah, 94/5,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color w:val="000000"/>
          <w:sz w:val="16"/>
          <w:szCs w:val="16"/>
        </w:rPr>
        <w:t>Ass-SSaff, 61/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color w:val="000000"/>
          <w:sz w:val="16"/>
          <w:szCs w:val="16"/>
        </w:rPr>
        <w:t>Bukhari, az-Zakat, 6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>An-Nasr, 110/1-3.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lang w:val="en-US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7:00Z</dcterms:created>
  <dc:creator>USER</dc:creator>
  <dc:description/>
  <cp:keywords>hutbe</cp:keywords>
  <dc:language>en-US</dc:language>
  <cp:lastModifiedBy>DHGM</cp:lastModifiedBy>
  <cp:lastPrinted>2024-12-13T10:48:00Z</cp:lastPrinted>
  <dcterms:modified xsi:type="dcterms:W3CDTF">2024-12-13T09:00:00Z</dcterms:modified>
  <cp:revision>8</cp:revision>
  <dc:subject/>
  <dc:title>Dopo Ogni Difficoltà C'è Una Fac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809</vt:lpwstr>
  </property>
  <property fmtid="{D5CDD505-2E9C-101B-9397-08002B2CF9AE}" pid="9" name="_dlc_DocIdItemGuid">
    <vt:lpwstr>2263bd4b-2f57-4d69-a882-ecf578b0f9eb</vt:lpwstr>
  </property>
  <property fmtid="{D5CDD505-2E9C-101B-9397-08002B2CF9AE}" pid="10" name="_dlc_DocIdUrl">
    <vt:lpwstr>https://dinhizmetleri.diyanet.gov.tr/_layouts/15/DocIdRedir.aspx?ID=DKFT66RQZEX3-1797567310-5809, DKFT66RQZEX3-1797567310-5809</vt:lpwstr>
  </property>
</Properties>
</file>